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VIR.COM is a program that carries the signature of the Jeruzalem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IT IS NOT A VI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pplied to test TBSCAN and TBSCANX. TBSCAN should repor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fected when scanning, TBSCANX should report t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hen you try to execute, copy or unarchi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bout 64Kb and the signature is inserte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file. This shows that TBSCAN is able to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when it only reads 4Kb of the file using its inter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STVIR.COM can be executed without any danger. It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on the screen. But TbScanX 2.2+ should detect the signat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ints the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